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nk, a Dunaújvárosi SZC Rudas Közgazdasági Technikum és Kollég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. november 29-én</w:t>
      </w:r>
      <w:r>
        <w:rPr>
          <w:rFonts w:cs="Times New Roman" w:ascii="Times New Roman" w:hAnsi="Times New Roman"/>
          <w:sz w:val="24"/>
          <w:szCs w:val="24"/>
        </w:rPr>
        <w:t xml:space="preserve"> (kedden) 14.30 órai kezdettel rendezi meg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„</w:t>
      </w:r>
      <w:r>
        <w:rPr>
          <w:rFonts w:cs="Times New Roman" w:ascii="Times New Roman" w:hAnsi="Times New Roman"/>
          <w:b/>
          <w:i/>
          <w:sz w:val="56"/>
          <w:szCs w:val="56"/>
        </w:rPr>
        <w:t>Gazdagodni jó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télkedőt az </w:t>
      </w:r>
      <w:r>
        <w:rPr>
          <w:rFonts w:cs="Times New Roman" w:ascii="Times New Roman" w:hAnsi="Times New Roman"/>
          <w:b/>
          <w:sz w:val="24"/>
          <w:szCs w:val="24"/>
        </w:rPr>
        <w:t>általános iskolák hetedik és nyolcadik osztályos diákjai</w:t>
      </w:r>
      <w:r>
        <w:rPr>
          <w:rFonts w:cs="Times New Roman" w:ascii="Times New Roman" w:hAnsi="Times New Roman"/>
          <w:sz w:val="24"/>
          <w:szCs w:val="24"/>
        </w:rPr>
        <w:t xml:space="preserve"> szám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nk az, hogy a gazdasági környezetük iránt érdeklődő, kreatív gyerekeknek játékos formájú verseny keretében adjunk lehetőséget ismereteik alkalmaz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egyik feladatrésze az otthoni felad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tassátok be képekkel szemléltet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az általatok elképzelt jövőbeli PÉNZ(eke)t – fizetési eszköz(öke)t, fizetési módo(ka)t, fizetési lehetőség(eke)t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következő szempontokra figyeljetek: szemléltessétek a „pénz” megjelenését, használatát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z elkészített munkákat maximum 4 ppt képben hozzátok magatokkal a vetélkedőre, amit maximum 1 percben mutassatok is be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második feladatrésze a verseny helyszínén megoldandó feladatokból á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verseny témája a „Korszerű pénzkezelés” lesz, természetesen játékosan, fűszerezve egy kicsi matematikával, földrajzzal, történelemmel, szövegértésse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 munkát, tartalmas gondolatokat, vidám felkészülést kívánun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naújvárosi SZC Rudas Közgazdasági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m és Kollég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zdálkodás és menedzsment szakmai munkaközösség</w:t>
      </w:r>
    </w:p>
    <w:sectPr>
      <w:headerReference w:type="default" r:id="rId2"/>
      <w:type w:val="nextPage"/>
      <w:pgSz w:w="11906" w:h="16838"/>
      <w:pgMar w:left="1417" w:right="849" w:gutter="0" w:header="56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6091555" cy="9429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9:00Z</dcterms:created>
  <dc:creator>RUDAS</dc:creator>
  <dc:description/>
  <cp:keywords/>
  <dc:language>en-US</dc:language>
  <cp:lastModifiedBy>User</cp:lastModifiedBy>
  <cp:lastPrinted>2022-10-13T07:47:00Z</cp:lastPrinted>
  <dcterms:modified xsi:type="dcterms:W3CDTF">2022-10-13T05:48:00Z</dcterms:modified>
  <cp:revision>6</cp:revision>
  <dc:subject/>
  <dc:title/>
</cp:coreProperties>
</file>